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7785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>от 25 апреля 2019 года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455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писок домовладельцев для передачи земельных участков в личную собственность по Тбилисскому сельскому Совету к решению Тбилисского сельского Совета народных депутатов Тбилисского района Краснодарского края 12 сессии сельского Совет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т 7 апреля 1992 года «О предоставлении земельных участков»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Рассмотрев заявление Ждановой Татьяны Анатольевны, зарегистрированной по адресу: Краснодарский край, Тбилисский район,                    ст-ца Тбилисская, ул. Северная, д. 88, кв. 1, о внесении изменений в список домовладельцев для передачи земельных участков в личную собственность по Тбилисскому сельскому Совету к решению Тбилисского сельского Совета народных депутатов Тбилисского района Краснодарского края 12 сессии сельского Совет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озыва от 7 апреля 1992 года «О предоставлении земельных участков», руководствуясь статьями 26, 58 устава Тбилисского сельского поселения Тбилисского района Совет Тбилисского сельского поселения Тбилисского района, р е ш и 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изменения в список домовладельцев для передачи земельных участков в личную собственность по Тбилисскому сельскому Совету к решению Тбилисского сельского Совета народных депутатов Тбилисского района Краснодарского края 12 сессии сельского Совет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озыва                            от 7 апреля 1992 года «О предоставлении земельных участков», заменив в пункте 443 слова «Жданова Т.А.» словами «Жданова Татьяна Анатольевн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Тбилис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Тбилисского района                                      В.В. Солома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17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8">
    <w:name w:val="Верхний колонтитул Знак"/>
    <w:qFormat/>
    <w:rPr>
      <w:rFonts w:eastAsia="Lucida Sans Unicode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character" w:styleId="Style20">
    <w:name w:val="Основной текст Знак"/>
    <w:qFormat/>
    <w:rPr>
      <w:rFonts w:eastAsia="Lucida Sans Unicode"/>
      <w:sz w:val="24"/>
      <w:szCs w:val="24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мментарий"/>
    <w:basedOn w:val="Normal"/>
    <w:next w:val="Normal"/>
    <w:qFormat/>
    <w:pPr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autoSpaceDE w:val="false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autoSpaceDE w:val="false"/>
      <w:spacing w:lineRule="exact" w:line="336"/>
      <w:ind w:firstLine="648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3:00Z</dcterms:created>
  <dc:creator>Goncharova</dc:creator>
  <dc:description/>
  <dc:language>en-US</dc:language>
  <cp:lastModifiedBy>SAdmin</cp:lastModifiedBy>
  <cp:lastPrinted>2019-04-03T08:27:00Z</cp:lastPrinted>
  <dcterms:modified xsi:type="dcterms:W3CDTF">2019-04-29T08:03:00Z</dcterms:modified>
  <cp:revision>2</cp:revision>
  <dc:subject/>
  <dc:title/>
</cp:coreProperties>
</file>